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GB"/>
        </w:rPr>
      </w:pPr>
      <w:r>
        <w:rPr>
          <w:sz w:val="40"/>
          <w:lang w:val="en-GB"/>
        </w:rPr>
        <w:t>The travelling peopl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G                            C              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'm a freeborn man of the travelling peopl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h we knew the woods and the resting place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was open ground where a man could linge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w and then you'd meet up with other travelle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w I've known life hard and I've known it eas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you freeborn men of the travelling peopl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</w:t>
      </w:r>
      <w:r>
        <w:rPr>
          <w:sz w:val="24"/>
          <w:lang w:val="en-GB"/>
        </w:rPr>
        <w:tab/>
        <w:tab/>
        <w:tab/>
        <w:t xml:space="preserve">        </w:t>
      </w:r>
      <w:r>
        <w:rPr>
          <w:b/>
          <w:sz w:val="24"/>
          <w:lang w:val="en-GB"/>
        </w:rPr>
        <w:t>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ot no fixed abode, with nomands I am number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the small bird sang when winter days were ov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 week or two, for time was not our mas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ar the news, or else swipe family inform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I've cursed that life when winter days were dawn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ery tinker, rolling stone and gypsy rove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              </w:t>
      </w:r>
      <w:r>
        <w:rPr>
          <w:b/>
          <w:sz w:val="24"/>
          <w:lang w:val="en-GB"/>
        </w:rPr>
        <w:t>D                    G                          C   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untry lanes and by-ways were always my way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n we'd pack our load and be on the road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n away you'd jog with your horse and dog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t the country fairs, you'd be meeting the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t we've laughed and sung through the whole night long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nds of change are blowing, old ways are going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b/>
          <w:sz w:val="24"/>
          <w:lang w:val="en-GB"/>
        </w:rPr>
        <w:t>C       G            C     F      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never fancied being lumber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ose were good old times for a rov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ice and easy, no need to go fas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the people of the travelling n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en the summer sun rise in the morn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travelling days will soon be ov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9:28:00Z</dcterms:created>
  <dc:creator>Sebastian Podporowski</dc:creator>
  <dc:description/>
  <dc:language>en-US</dc:language>
  <cp:lastModifiedBy>Sebastian Podporowski</cp:lastModifiedBy>
  <dcterms:modified xsi:type="dcterms:W3CDTF">1999-08-28T09:28:00Z</dcterms:modified>
  <cp:revision>2</cp:revision>
  <dc:subject/>
  <dc:title>The travelling people</dc:title>
</cp:coreProperties>
</file>